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a Rosa, Argent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ta Rosa''' er hovedstad i provinsen La Pampa som ligger midt i Argentina. Byen ligger midt på Pampasen og har 102 610 innbyggere (2005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Byen ble grunnlagt i 1892 av ''Tomás Mason''. Byen har gradvis utviklet seg til et agroindustrielt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ta Rosa de Toay</w:t>
      </w:r>
    </w:p>
    <w:p>
      <w:pPr>
        <w:pStyle w:val="Normal"/>
        <w:rPr/>
      </w:pPr>
      <w:r>
        <w:rPr/>
        <w:t>en:Santa Rosa, Argenti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Santa Rosa, Argentinia</dc:title>
</cp:coreProperties>
</file>