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tana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ntana''' er et spansk bilmerke fra '''Metalúrgica de Santa Ana'''.  </w:t>
      </w:r>
      <w:r>
        <w:rPr/>
        <w:t>Santana har laget biler på lisens fra PS-1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ntanamotor.no/ Den norske importø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Sp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:Santana (automóvile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Santana (bil)</dc:title>
</cp:coreProperties>
</file>