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arém,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arém''' er en by i delstaten Pará i Brasil. Byen ligger der elva Tapajós renner ut i Amazonaselva, og er et populært besøksmål for turister. Byen nås for det meste ved å bruke båt. Santarém var opprinnelig bostedet til den indianske urbefolkningsgruppen Tapajó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razil.org.uk/page.php?cid=356&amp;offset=2 Brasils ambassade i London: Santaré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tarém (Pará)</w:t>
      </w:r>
    </w:p>
    <w:p>
      <w:pPr>
        <w:pStyle w:val="Normal"/>
        <w:rPr>
          <w:lang w:val="nb-NO"/>
        </w:rPr>
      </w:pPr>
      <w:r>
        <w:rPr>
          <w:lang w:val="nb-NO"/>
        </w:rPr>
        <w:t>en:Santarém, Pará</w:t>
      </w:r>
    </w:p>
    <w:p>
      <w:pPr>
        <w:pStyle w:val="Normal"/>
        <w:rPr>
          <w:lang w:val="nb-NO"/>
        </w:rPr>
      </w:pPr>
      <w:r>
        <w:rPr>
          <w:lang w:val="nb-NO"/>
        </w:rPr>
        <w:t>pt:Santarém (Pará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Santarém, Brasil</dc:title>
</cp:coreProperties>
</file>