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xingdu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anxingdui''' er et arkeologisk utgravningsfelt ved Guanghan ca 40&amp;nbsp;km fra Chengdu i provinsen Sichuan i Kina. Funnene fra Sanxingdui har overrasket arkeologene fordi de oppviser en kunsterisk stil som er fullstendig annerledes enn hva man ellers kjenner fra kinesisk kunst fra den samme tid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anxingdui var en Shang-kulturen i det kinesiske kulturelle kjerneområde langt mot nordvest, men utviklet en fullstendig annerledes metode for bronseproduksjon. Ingen tidlige kinesiske historikere synes å ha kjent til denne kultur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antas i dag at Sanxingdui-kulturen, inklusive en forløperkultur, eksisterte mellom 2800 og 800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finnes ingen overleverte historiske kildetekster om det man antar må ha vært et kongedømme. I 1929 fant en bonde en stor mengde jadegjenstander. Flere runder med kinesiske arkeologiske ekspedisjoner trålte gjennom området, men uten hell. Det var først i 1986 at man ved et tilfelle kom over to store offergraver. De etterlatenskaper man der fant av kunsteriske gjenstander bar preg av å ha vært ødelagt med vilje og brent ''før'' de ble begrav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yhetsbyrået «Xinhua News Agency» meldte at ''«denne utgravningen skyver Ba Shu-historien ytterligere tusen år tilbake, til tiden mellom 1000 og 2000 (f.Kr.)»'' Selv om oppdagelsen av husdyrhold var av stor faglig betydning, kom den helt i skyggen av bronsefunnene. Task Rosen fra British Museum i London betraktet dem som mer epokegjørende enn funnene av terracottahæren ved Xia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 1987 og 1990 ble de mest interessante funnene utstilt i Beijing. I 1993 var bronsegjenstandene  i Sveits, i 1995 i München og i 1996 i British Museum. Hver gang ble utstillingsbillettene utsolgt. I 1997 åpnet Sanxingduimuseet, i selve Sanxingdu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Blant bronsefigurene er det flere fugler med ørnelignende nebb. Det er klokker og menneskehoder med spisse neser, noe som tyder på at befolkningen der ikke var han-kinesere. Det er også funnet et tre meter høyt bronsetre. Det mest bemerkelsesverdige funnet er en kjempestor menneskestatue som veier over 180 ki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inorama.com.tw/en/print_issue.php3?id=199958805104E.TXT&amp;mag=past Riddle from the Ancient Past: The Mysteries of Sanxingdu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nxingdui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三星堆</w:t>
      </w:r>
      <w:r>
        <w:rPr>
          <w:rFonts w:ascii="PMingLiU;新細明體" w:hAnsi="PMingLiU;新細明體" w:cs="PMingLiU;新細明體" w:eastAsia="PMingLiU;新細明體"/>
        </w:rPr>
        <w:t>遗</w:t>
      </w:r>
      <w:r>
        <w:rPr>
          <w:rFonts w:ascii="MS Mincho;ＭＳ 明朝" w:hAnsi="MS Mincho;ＭＳ 明朝" w:cs="MS Mincho;ＭＳ 明朝" w:eastAsia="MS Mincho;ＭＳ 明朝"/>
        </w:rPr>
        <w:t>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6:00Z</dcterms:created>
  <dc:creator>runarb</dc:creator>
  <dc:description/>
  <dc:language>en-US</dc:language>
  <cp:lastModifiedBy>runarb</cp:lastModifiedBy>
  <dcterms:modified xsi:type="dcterms:W3CDTF">2005-12-04T06:06:00Z</dcterms:modified>
  <cp:revision>1</cp:revision>
  <dc:subject/>
  <dc:title>Sanxingdui</dc:title>
</cp:coreProperties>
</file>