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ya''' er Kinas kyst mot Sørkinahavet og Tonkinbukten. Den er en yndet innenlands og internasjonal turistdestinasjon blant annet på grunn av tropestrendene. Befolkningen anslås (2005) til 14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ai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ya (China)</w:t>
      </w:r>
    </w:p>
    <w:p>
      <w:pPr>
        <w:pStyle w:val="Normal"/>
        <w:rPr/>
      </w:pPr>
      <w:r>
        <w:rPr/>
        <w:t>en:Sany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三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Sanya</dc:title>
</cp:coreProperties>
</file>