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o Tomé og Prí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ão Tomé og Prínci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Sao Tomé og Príncipe</dc:title>
</cp:coreProperties>
</file>