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p'''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P er navnet på et dataprogram for økonomiadministrasjon av bedrifter og foretak, se '''SAP (programvare)'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navnet på en EP av gruppa Alice in Chains, se '''Sap (album)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Sap</dc:title>
</cp:coreProperties>
</file>