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pa AB''' er et svensk aluminiumselskap som ble etablert i 1963. Selskapet utvikler og produserer aluminiumprofiler gjennom ekstrudering, profilbaserte byggesystemer og valsede aluminiumplater for bruk i varmevekslere i bi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hadde Sapa 7400 ansatte fordelt på fabrikker i Sverige, Danmark, Polen, England, Tyskland, Holland, Belgia, Frankrike, Portugal, USA og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kem er majoritetseier i Sapa og har omlag 73% av aksj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pa.se/default.aspx?id=3 Sapa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Sapa</dc:title>
</cp:coreProperties>
</file>