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pp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border=1 cellspacing=0 cellpadding=2 style="border: solid 2px #000000; margin-left: 16px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"center" style="border-style: none none solid solid" |'''&amp;#26413;&amp;#24140;&amp;#24066;&lt;br&gt;Sapporo-shi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colspan=2 align="center" style="border-style: none none solid; background: #f0f0f0"|Hokkaido med Sapporo distrikt markert. Rød farge markerer byområdet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"center" style="border-style: none none solid solid"|Areal</w:t>
      </w:r>
    </w:p>
    <w:p>
      <w:pPr>
        <w:pStyle w:val="Normal"/>
        <w:rPr>
          <w:lang w:val="nb-NO"/>
        </w:rPr>
      </w:pPr>
      <w:r>
        <w:rPr>
          <w:lang w:val="nb-NO"/>
        </w:rPr>
        <w:t>|align="right" style="border-style: none none solid solid"|1 121,12 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"center" style="border-style: none none solid solid"|Befolkning</w:t>
      </w:r>
    </w:p>
    <w:p>
      <w:pPr>
        <w:pStyle w:val="Normal"/>
        <w:rPr>
          <w:lang w:val="nb-NO"/>
        </w:rPr>
      </w:pPr>
      <w:r>
        <w:rPr>
          <w:lang w:val="nb-NO"/>
        </w:rPr>
        <w:t>|align="right" style="border-style: none none solid solid"|1 860 892 innbyggere&lt;br&gt;(1. desember 2003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"center" style="border-style: none none solid solid"|Folketetthet</w:t>
      </w:r>
    </w:p>
    <w:p>
      <w:pPr>
        <w:pStyle w:val="Normal"/>
        <w:rPr/>
      </w:pPr>
      <w:r>
        <w:rPr/>
        <w:t>|align="right" style="border-style: none none solid solid"|1 659,85 inbyggere/km²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thumb|right|Sapporo scene</w:t>
      </w:r>
    </w:p>
    <w:p>
      <w:pPr>
        <w:pStyle w:val="Normal"/>
        <w:rPr/>
      </w:pPr>
      <w:r>
        <w:rPr/>
        <w:t>thumb|right|Sapporo scene</w:t>
      </w:r>
    </w:p>
    <w:p>
      <w:pPr>
        <w:pStyle w:val="Normal"/>
        <w:rPr/>
      </w:pPr>
      <w:r>
        <w:rPr>
          <w:lang w:val="nb-NO"/>
        </w:rPr>
        <w:t>--&gt;'''Sapporo by''' (&amp;#26413;&amp;#24140;&amp;#24066;; Sapporo-shi) er den femte største byen i Hokkaidō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en estimert km&amp;sup2;. Det totale arealet er 1 121 12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grunnlagt den 1. august 1922 og ble regulert som japansk storby fra 1. april, 1972. Den betjenes av Nye Chitose fly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 Olympiske vinterleker i 1972 ble holdt i Sapporo. Dette var det første Vinter-OL som ble holdt i Asia, og det ble åpnet den 3. februar.  Sapporo er også vertsby for den populære årlige Sapporo Snow Festival hver februar, berømt for sin isskulptur-konkurra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thumb|left|250px|En isbygning fra Sapporo Snow Festival opplyst fra innsiden.--&gt;I Japan er Sapporo kjent som opphavsbyen til Sapporo beer og miso-smaksatt Sapporo-ramen.  Underholdningsdistriktet Susukino er blant de største og mest kjente i Jap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yen er delt opp i de følgende bydelene: Chūō-ku, Kita-ku, Higashi-ku, Shiroishi-ku, Toyohira-ku, Minami-ku, Nishi-ku, Atsubetsu-ku, Teine-ku, Kiyota-k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avnet ''Sapporo'' sies å stamme fra ett av de to Ainu-ordene ''Sapporo'', som betyr "stort, tørt land", og ''Sari-poro-betsu'', med en betydning nærliggende "en elv i en stor, stråfylt slette". Kanji-stavingen ''</w:t>
      </w:r>
      <w:r>
        <w:rPr>
          <w:rFonts w:ascii="MS Mincho;ＭＳ 明朝" w:hAnsi="MS Mincho;ＭＳ 明朝" w:cs="MS Mincho;ＭＳ 明朝" w:eastAsia="MS Mincho;ＭＳ 明朝"/>
        </w:rPr>
        <w:t>札幌</w:t>
      </w:r>
      <w:r>
        <w:rPr>
          <w:lang w:val="nb-NO"/>
        </w:rPr>
        <w:t>'' er et ateji; et ord der kanji-tegnene har blitt valgt for deres fonetiske lesning uten spesielle hensyn til bety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østerby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vosibirsk, siden 1990</w:t>
      </w:r>
    </w:p>
    <w:p>
      <w:pPr>
        <w:pStyle w:val="Normal"/>
        <w:numPr>
          <w:ilvl w:val="0"/>
          <w:numId w:val="3"/>
        </w:numPr>
        <w:rPr/>
      </w:pPr>
      <w:r>
        <w:rPr/>
        <w:t>München, siden 1972</w:t>
      </w:r>
    </w:p>
    <w:p>
      <w:pPr>
        <w:pStyle w:val="Normal"/>
        <w:numPr>
          <w:ilvl w:val="0"/>
          <w:numId w:val="3"/>
        </w:numPr>
        <w:rPr/>
      </w:pPr>
      <w:r>
        <w:rPr/>
        <w:t>Portland, Oregon, siden 1959</w:t>
      </w:r>
    </w:p>
    <w:p>
      <w:pPr>
        <w:pStyle w:val="Normal"/>
        <w:numPr>
          <w:ilvl w:val="0"/>
          <w:numId w:val="3"/>
        </w:numPr>
        <w:rPr/>
      </w:pPr>
      <w:r>
        <w:rPr/>
        <w:t>Shenyang, siden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ity.sapporo.jp/city/ Offisiell hjemmeside] ([http://www.global.city.sapporo.jp/ Engelsk]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nowfes.com/english/place/makomanai.html Sapporo Snow Festiva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[http://www.japaneselifestyle.com.au/travel/sapporo.htm Sapporo] Reisegu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Japan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vint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سابورو</w:t>
      </w:r>
    </w:p>
    <w:p>
      <w:pPr>
        <w:pStyle w:val="Normal"/>
        <w:rPr>
          <w:lang w:val="nb-NO"/>
        </w:rPr>
      </w:pPr>
      <w:r>
        <w:rPr>
          <w:lang w:val="nb-NO"/>
        </w:rPr>
        <w:t>id:Sapporo</w:t>
      </w:r>
    </w:p>
    <w:p>
      <w:pPr>
        <w:pStyle w:val="Normal"/>
        <w:rPr>
          <w:lang w:val="nb-NO"/>
        </w:rPr>
      </w:pPr>
      <w:r>
        <w:rPr>
          <w:lang w:val="nb-NO"/>
        </w:rPr>
        <w:t>de:Sapporo</w:t>
      </w:r>
    </w:p>
    <w:p>
      <w:pPr>
        <w:pStyle w:val="Normal"/>
        <w:rPr>
          <w:lang w:val="nb-NO"/>
        </w:rPr>
      </w:pPr>
      <w:r>
        <w:rPr>
          <w:lang w:val="nb-NO"/>
        </w:rPr>
        <w:t>en:Sapporo, Hokkaido</w:t>
      </w:r>
    </w:p>
    <w:p>
      <w:pPr>
        <w:pStyle w:val="Normal"/>
        <w:rPr>
          <w:lang w:val="nb-NO"/>
        </w:rPr>
      </w:pPr>
      <w:r>
        <w:rPr>
          <w:lang w:val="nb-NO"/>
        </w:rPr>
        <w:t>es:Sapporo</w:t>
      </w:r>
    </w:p>
    <w:p>
      <w:pPr>
        <w:pStyle w:val="Normal"/>
        <w:rPr>
          <w:lang w:val="nb-NO"/>
        </w:rPr>
      </w:pPr>
      <w:r>
        <w:rPr>
          <w:lang w:val="nb-NO"/>
        </w:rPr>
        <w:t>eo:Sapporo</w:t>
      </w:r>
    </w:p>
    <w:p>
      <w:pPr>
        <w:pStyle w:val="Normal"/>
        <w:rPr>
          <w:lang w:val="nb-NO"/>
        </w:rPr>
      </w:pPr>
      <w:r>
        <w:rPr>
          <w:lang w:val="nb-NO"/>
        </w:rPr>
        <w:t>fr:Sapporo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삿포로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시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r:Sappo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o:Sappo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ppor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appo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札幌市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appo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appo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Саппор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appo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ppor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ซัปโปโร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札幌市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Sapporo</dc:title>
</cp:coreProperties>
</file>