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ah Kn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ah Knauss''' (født '''Sarah DeReemer Clark''' Allentown i Pennsylvania) regnes som en av verdens lengstlevende personer i historien med sine 119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ble født i Hollywood i Pennsylvania (som ikke eksisterer lenger) og giftet seg med politikeren Abraham Lincoln Knauss i 1901. Da Marie-Louise Meilleur døde i april 1998, ble den da 117-årige Sarah Knauss verdens eldste person. Hun opplevde å se barnebarnet fylle 75 år og ble tipptippoldemor i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teren, Kathryn O'Sullivan, døde  21. januar 2005, 101 år gamm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uss, Sarah</w:t>
      </w:r>
    </w:p>
    <w:p>
      <w:pPr>
        <w:pStyle w:val="Normal"/>
        <w:rPr/>
      </w:pPr>
      <w:r>
        <w:rPr/>
        <w:t>Knauss, Sarah</w:t>
      </w:r>
    </w:p>
    <w:p>
      <w:pPr>
        <w:pStyle w:val="Normal"/>
        <w:rPr/>
      </w:pPr>
      <w:r>
        <w:rPr/>
        <w:t>Knauss, S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rah Knauss</w:t>
      </w:r>
    </w:p>
    <w:p>
      <w:pPr>
        <w:pStyle w:val="Normal"/>
        <w:rPr/>
      </w:pPr>
      <w:r>
        <w:rPr/>
        <w:t>pl:Sarah Kn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Sarah Knauss</dc:title>
</cp:coreProperties>
</file>