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dar Mohammed Hashim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rdar Mohammed Hashim Khan''' (født Mohammed Zahir Shah og den eldre broren til Sardar Shah Mahmud Khan. </w:t>
      </w:r>
    </w:p>
    <w:p>
      <w:pPr>
        <w:pStyle w:val="Normal"/>
        <w:rPr/>
      </w:pPr>
      <w:r>
        <w:rPr/>
        <w:t>Han styrte Afghanistan som kongelig statsminister fra 14. november 1929 inntil mai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him Khan, Sardar Mohammed</w:t>
      </w:r>
    </w:p>
    <w:p>
      <w:pPr>
        <w:pStyle w:val="Normal"/>
        <w:rPr/>
      </w:pPr>
      <w:r>
        <w:rPr/>
        <w:t>Hashim Khan, Sardar Mohammed</w:t>
      </w:r>
    </w:p>
    <w:p>
      <w:pPr>
        <w:pStyle w:val="Normal"/>
        <w:rPr/>
      </w:pPr>
      <w:r>
        <w:rPr/>
        <w:t>Hashim Khan, Sardar Moh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rdar Mohammed Hashim Khan</w:t>
      </w:r>
    </w:p>
    <w:p>
      <w:pPr>
        <w:pStyle w:val="Normal"/>
        <w:rPr/>
      </w:pPr>
      <w:r>
        <w:rPr/>
        <w:t>en:Sardar Mohammad Hashim 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Sardar Mohammed Hashim Khan</dc:title>
</cp:coreProperties>
</file>