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rgon av Akk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argon''' av Akkad var en konge i oldtidens Mesopotamia. Han var kanskje den første som grunnla et virkelig stort imperium. Likevel er det vi vet om ham først og fremst hentet fra legendariske bere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sies å blitt født uten for ekteskap av en prestinne oppe i fjellene. Han ble satt ut i en liten kurv på vannet og funnet av en mann. Han vokste opp og begynte som gartner. Med tiden ble han munnskjenk hos Ur-Zababa, kongen i Kish. Da han vakte hans mishag, ble han sendt til kongen i Uruk, Lugal-Zagezi. Noen av detaljene i sagnet om hvordan han ble konge har gått tap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obret landområdene til folkene i Sumer. De var på forhånd blitt erobret av Lugal-Zagezi, og ytet motstand mot Sargon da de så med mishag på å bli styrt av en stor hersker. Men landet ble gjennom hans erobringer forent, og semittene fikk den største mak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ønner var Rimush og Manishtushu. Hans datter var Enheduanna, en offerprestinne for Nanna, måneguden. Han ble etterfulgt i tre slektsledd, før riket gikk i opplø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ersoner fra oldtidens Midtøsten</w:t>
      </w:r>
    </w:p>
    <w:p>
      <w:pPr>
        <w:pStyle w:val="Normal"/>
        <w:rPr/>
      </w:pPr>
      <w:r>
        <w:rPr/>
        <w:t>Kategori:Mesopota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Sargon Akkadský</w:t>
      </w:r>
    </w:p>
    <w:p>
      <w:pPr>
        <w:pStyle w:val="Normal"/>
        <w:rPr/>
      </w:pPr>
      <w:r>
        <w:rPr/>
        <w:t>de:Sargon von Akkad</w:t>
      </w:r>
    </w:p>
    <w:p>
      <w:pPr>
        <w:pStyle w:val="Normal"/>
        <w:rPr/>
      </w:pPr>
      <w:r>
        <w:rPr/>
        <w:t>en:Sargon of Akkad</w:t>
      </w:r>
    </w:p>
    <w:p>
      <w:pPr>
        <w:pStyle w:val="Normal"/>
        <w:rPr/>
      </w:pPr>
      <w:r>
        <w:rPr/>
        <w:t>es:Sargón de Acad</w:t>
      </w:r>
    </w:p>
    <w:p>
      <w:pPr>
        <w:pStyle w:val="Normal"/>
        <w:rPr/>
      </w:pPr>
      <w:r>
        <w:rPr/>
        <w:t>eo:Sargono</w:t>
      </w:r>
    </w:p>
    <w:p>
      <w:pPr>
        <w:pStyle w:val="Normal"/>
        <w:rPr/>
      </w:pPr>
      <w:r>
        <w:rPr/>
        <w:t>fr:Sargon d'Akkad</w:t>
      </w:r>
    </w:p>
    <w:p>
      <w:pPr>
        <w:pStyle w:val="Normal"/>
        <w:rPr/>
      </w:pPr>
      <w:r>
        <w:rPr/>
        <w:t>nl:Sargon van Akkad</w:t>
      </w:r>
    </w:p>
    <w:p>
      <w:pPr>
        <w:pStyle w:val="Normal"/>
        <w:rPr/>
      </w:pPr>
      <w:r>
        <w:rPr/>
        <w:t>pl:Sargon I</w:t>
      </w:r>
    </w:p>
    <w:p>
      <w:pPr>
        <w:pStyle w:val="Normal"/>
        <w:rPr/>
      </w:pPr>
      <w:r>
        <w:rPr/>
        <w:t>sv:Sarg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4:00Z</dcterms:created>
  <dc:creator>runarb</dc:creator>
  <dc:description/>
  <dc:language>en-US</dc:language>
  <cp:lastModifiedBy>runarb</cp:lastModifiedBy>
  <dcterms:modified xsi:type="dcterms:W3CDTF">2005-12-03T19:44:00Z</dcterms:modified>
  <cp:revision>1</cp:revision>
  <dc:subject/>
  <dc:title>Sargon av Akkad</dc:title>
</cp:coreProperties>
</file>