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rraceniace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arraceniaceae''' er en plantefamilie i ordenen Ericales. Den omfatter 17 arter fordelt på 3 planteslekter. </w:t>
      </w:r>
      <w:r>
        <w:rPr/>
        <w:t>Familien har flere insektetende ar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Sarracen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ricales</w:t>
      </w:r>
    </w:p>
    <w:p>
      <w:pPr>
        <w:pStyle w:val="Normal"/>
        <w:rPr/>
      </w:pPr>
      <w:r>
        <w:rPr/>
        <w:t>en:Sarraceniaceae</w:t>
      </w:r>
    </w:p>
    <w:p>
      <w:pPr>
        <w:pStyle w:val="Normal"/>
        <w:rPr/>
      </w:pPr>
      <w:r>
        <w:rPr/>
        <w:t>fr:Sarraceni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Sarraceniaceae</dc:title>
</cp:coreProperties>
</file>