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rtor Stors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rtor Storsenter''' er et Fjell kommune i Hordaland. Senteret ble åpnet i 1978 og har nå ca. 106 butikker. Senteret ble utvidet med 30 nye butikker i 2004. Omsetningen for 2004 passerte én milliard kr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teret er eid og driftet av Sartor Holding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artor </w:t>
      </w:r>
    </w:p>
    <w:p>
      <w:pPr>
        <w:pStyle w:val="Normal"/>
        <w:rPr>
          <w:lang w:val="nb-NO"/>
        </w:rPr>
      </w:pPr>
      <w:r>
        <w:rPr>
          <w:lang w:val="nb-NO"/>
        </w:rPr>
        <w:t>Ordet "Sartor" stammer fra en dansk omskriving av navnet på øyen Sotra. Denne skrivemåten er ikke lenger i bruk med unntak av noen firmaer ("Sartor Holding AS", "Sartor Maskin") og Sartor Skytter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artorsenter.no/ Sartor Senter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ordaland</w:t>
      </w:r>
    </w:p>
    <w:p>
      <w:pPr>
        <w:pStyle w:val="Normal"/>
        <w:rPr>
          <w:lang w:val="nb-NO"/>
        </w:rPr>
      </w:pPr>
      <w:r>
        <w:rPr>
          <w:lang w:val="nb-NO"/>
        </w:rPr>
        <w:t>Kategori:Kjøpesen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Sartor Storsenter</dc:title>
</cp:coreProperties>
</file>