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tellittrep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atellittrepeater''' (fra eng. ''repeater'', «repeterer») er en satellitt som går i bane rundt Jorden, og som ved hjelp av solcellepaneler og digital elektronikk kan retransmittere&amp;nbsp;&amp;ndash; å sende på nytt eller å videresende&amp;nbsp;&amp;ndash; digitale signaler den mottar, enten på samme eller en annen frek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tene går som regel i en lav banehøyde, og har som oftes en omløpstid på bare 1&amp;ndash;2 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Satellittrepeater</dc:title>
</cp:coreProperties>
</file>