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uøya''' er ei øy i Iddefjorden. Øya ligger i Halden kommune i Østfold fylke. Øya har et areal på 0,3&amp;nbsp;km&amp;sup2;. Det høyeste punktet er 72&amp;nbsp;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auøya</dc:title>
</cp:coreProperties>
</file>