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a''' er en elvestrekning i Sauherad kommune i Telemark. Elva drenerer Heddalsvatnet, og munner ut i Nordsjø ved Akkerhaugen. Elva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Saua</dc:title>
</cp:coreProperties>
</file>