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uda Fjordho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auda Fjord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una Fjordhotel''' er et gammelt herregårdshotell som ble oppført i 1914, som rekreasjonssenter for velstående. Etter omfattende restaurerings- og oppussingsarbeid fremstår hotellet i dag som en perle av de helt sjeldne. Hotellet har tre etasjer. Ved hotellet er det gode parkeringsmuligheter, også for busser. </w:t>
      </w:r>
    </w:p>
    <w:p>
      <w:pPr>
        <w:pStyle w:val="Normal"/>
        <w:rPr/>
      </w:pPr>
      <w:r>
        <w:rPr/>
        <w:t xml:space="preserve">Hotellet ligger i landlige omgivelser med vakker utsikt over Saudafjorden, i Saudasjøen 4 km. fra Sauda Sentrum. Ca 10 minutters kjøring til Sauda Skisenter og andre merkede skiløy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Sauda Fjordhotell</dc:title>
</cp:coreProperties>
</file>