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uda Smelte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|''Litt av omshaller og en gassfabrikk i Sauda Næringspark''</w:t>
      </w:r>
    </w:p>
    <w:p>
      <w:pPr>
        <w:pStyle w:val="Normal"/>
        <w:rPr/>
      </w:pPr>
      <w:r>
        <w:rPr/>
        <w:t>thumb|250px|right|''Verksted til venstre, omshaller i midten, og nederst et renseannlegg''</w:t>
      </w:r>
    </w:p>
    <w:p>
      <w:pPr>
        <w:pStyle w:val="Normal"/>
        <w:rPr/>
      </w:pPr>
      <w:r>
        <w:rPr/>
        <w:t>'''Sauda Smelteverk''' er en smeltverksbedrift i 99 og franske Eramet fra 1999. Smelteverket ligger i Sauda Næringspark sammen med et tjuetalls andre bedrifter.</w:t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auda Smeltev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Sauda Smelteverk</dc:title>
</cp:coreProperties>
</file>