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udafjorden</w:t>
      </w:r>
    </w:p>
    <w:p>
      <w:pPr>
        <w:pStyle w:val="Normal"/>
        <w:rPr/>
      </w:pPr>
      <w:r>
        <w:rPr/>
      </w:r>
    </w:p>
    <w:p>
      <w:pPr>
        <w:pStyle w:val="Normal"/>
        <w:rPr/>
      </w:pPr>
      <w:r>
        <w:rPr/>
        <w:t>'''Saudafjorden''' er en fjordtarm som strekker seg fra Sandsfjorden i Suldal og helt inn til byen Sauda. Saudafjorden er en utstikker av Boknafjorden, og den delen av fjorden som strekker seg lengst nord i Rogaland. Saudafjorden er en åpen, vid fjord med største dyp nesten 400 meter. Fjorden har ingen markerte terskler.</w:t>
      </w:r>
    </w:p>
    <w:p>
      <w:pPr>
        <w:pStyle w:val="Normal"/>
        <w:rPr/>
      </w:pPr>
      <w:r>
        <w:rPr/>
      </w:r>
    </w:p>
    <w:p>
      <w:pPr>
        <w:pStyle w:val="Heading4"/>
        <w:rPr/>
      </w:pPr>
      <w:r>
        <w:rPr/>
        <w:t>Miljø</w:t>
      </w:r>
    </w:p>
    <w:p>
      <w:pPr>
        <w:pStyle w:val="Normal"/>
        <w:rPr/>
      </w:pPr>
      <w:r>
        <w:rPr/>
        <w:t>Innerst i fjorden finnes Sauda Smelteverk som i 1981 bl.a. tilførte fjorden ca 100 tonn mangan (hvorav 75 tonn</w:t>
      </w:r>
    </w:p>
    <w:p>
      <w:pPr>
        <w:pStyle w:val="Normal"/>
        <w:rPr/>
      </w:pPr>
      <w:r>
        <w:rPr/>
        <w:t>frafiltrerbart), ca 25 tonn sink (nesten 100 % frafiltrerbart) samt ca 2 tonn PAH.</w:t>
      </w:r>
    </w:p>
    <w:p>
      <w:pPr>
        <w:pStyle w:val="Normal"/>
        <w:rPr/>
      </w:pPr>
      <w:r>
        <w:rPr/>
        <w:t>Fjorden bærer preg av å være sterkt forurenset, og den inderste delen av fjordbunnen er dekket med et flere meter tykt lag av sediment som består av avfallsstoffer som er dumpet av Sauda Smelteverk. Dumpingen pågikk fra 1912 og frem til slutten av 1980-tallet. PAH og tungmetallutslipp akkumuleres i skjell og fisk. Omfattende tiltak er satt igang for å snu utviklingen, og fjorden har blitt betraktlig renere i løpet av de siste 20 årene. Fortsatt er Saudafjorden en av landets mest forurensede steder, og det anbefales ikke å verken spise fisk, blåskjell eller annen sjømat som ''står'' i fjorden. Fjorden ble også brukt som søppelfylling frem til 1970-tallet. Det finnes ikke liv på havbunnen lenger inn enn 4-5000 meter fra utslipsstedene, og det livet som er å finne, er begrenset fra 0 til 30 meters dybde.</w:t>
      </w:r>
    </w:p>
    <w:p>
      <w:pPr>
        <w:pStyle w:val="Normal"/>
        <w:rPr/>
      </w:pPr>
      <w:r>
        <w:rPr/>
      </w:r>
    </w:p>
    <w:p>
      <w:pPr>
        <w:pStyle w:val="Normal"/>
        <w:rPr/>
      </w:pPr>
      <w:r>
        <w:rPr/>
        <w:t>Kategori:FjorderKategori:Fjorder i Rogaland</w:t>
      </w:r>
    </w:p>
    <w:p>
      <w:pPr>
        <w:pStyle w:val="Normal"/>
        <w:rPr/>
      </w:pPr>
      <w:r>
        <w:rPr/>
        <w:t>Kategori:Milj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Saudafjorden</dc:title>
</cp:coreProperties>
</file>