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da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udasjøen''' er et Tettsted i Sauda kommune, 4 km sør-vest for Sauda sentrum. Gammelt strandsted og tidligere kommunesenter. Boligfelt og metallurgisk industri. Glassfabrikken Si-Glass holder til på Nesøyra. Omfattende industri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Saudasjøen</dc:title>
</cp:coreProperties>
</file>