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uløk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auløkfamilien''' (''Juncaginaceae'') er en plantefamilie i ordenen Alismatales. </w:t>
      </w:r>
      <w:r>
        <w:rPr/>
        <w:t>Den omfatter 25 arter fordelt på 4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Sauløk (''Triglochin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smat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Sauløkfamilien</dc:title>
</cp:coreProperties>
</file>