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p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th|thumb|Saupstad sett fra luften. Kilde: Huseby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upstad''' er et av distriktene i Heimdal bydel i Trondheim kommune. Saupstad distrikt grenser mot Heimdal i sør og vest og Flatåsen i nord og øst. Bydelen er kommunens tettest befolkede område, og består av områdene Kolstad, Saupstad og Huseby. I dagligtale skiller ikke folk flest mellom navnene Kolstad og Saupstad. Området omtales like ofte som Kolstad. Begge navnene kommer fra tidligere gårdsbruk som lå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Saupstad</dc:title>
</cp:coreProperties>
</file>