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rer 4K 4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rer 4K 4FA''' er et østerrisk pansret personellkjøretøy med beltedrift.  Det ble utviklet videre som Steyr 4K 7FA G 127.  Det gikk i produksjon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Saurer 4K 4FA</dc:title>
</cp:coreProperties>
</file>