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v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avalen</w:t>
      </w:r>
    </w:p>
    <w:p>
      <w:pPr>
        <w:pStyle w:val="Normal"/>
        <w:rPr/>
      </w:pPr>
      <w:r>
        <w:rPr/>
        <w:t xml:space="preserve">  </w:t>
      </w:r>
      <w:r>
        <w:rPr/>
        <w:t>|beliggenhet=Tynset, Alvdal (Hedmark)</w:t>
      </w:r>
    </w:p>
    <w:p>
      <w:pPr>
        <w:pStyle w:val="Normal"/>
        <w:rPr/>
      </w:pPr>
      <w:r>
        <w:rPr/>
        <w:t xml:space="preserve">  </w:t>
      </w:r>
      <w:r>
        <w:rPr/>
        <w:t>|areal=15,3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07&amp;nbsp;m</w:t>
      </w:r>
    </w:p>
    <w:p>
      <w:pPr>
        <w:pStyle w:val="Normal"/>
        <w:rPr/>
      </w:pPr>
      <w:r>
        <w:rPr/>
        <w:t xml:space="preserve">  </w:t>
      </w:r>
      <w:r>
        <w:rPr/>
        <w:t>|omkrets=47,9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14|28|N|10|28|56|E|}}</w:t>
      </w:r>
    </w:p>
    <w:p>
      <w:pPr>
        <w:pStyle w:val="Normal"/>
        <w:rPr/>
      </w:pPr>
      <w:r>
        <w:rPr/>
        <w:t>{{Infoboks innsjø koor utm|32V|577012|690191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valen''' er en innsjø som ligger i kommunene Tynset og Alvdal i Hed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alen er et av distriktets største rekreasjonsområder. Savalen Fjellhotell ligger i den nord-østlige enden av sjøen. Kunstisbanen i nærheten av hotellet er kjent for å ha rask skøyteis, og det er satt verdensrekorder og flere norgesrekorder her, blant annet av Frode Rønning, Jan Egil Storholt, Rolf Falk-Larssen og Johann Olav Koss. Det er også et alpinanlegg i området med to skiheiser, samt skistadion og rulleskilø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da i Arne Olaus Fjørtoft Garborgs skolegang gjorde at de i 1896 flytta til Stokke i Vestfold. Brevsamlinga Kolbotnbrev, som kom ut i 1890, er fra denne 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Savalen</dc:title>
</cp:coreProperties>
</file>