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Savate - Fransk militær kunst. I Savate slåss med nevene og med skritt. All slagteknikker nøyaktig foreskriver. Savate avviker av annet slag formgir f.eks. Kickboxing eller karate gjennom utførelsen av teknikkene. Savate utført lik å boksing i en ring. For Savate, eskehansker foreskriver sko og den typiske vesentlig-prosessen som en klesplagg. Fargen av eskehanskeene beskriver ved analogi til beltefargen i Japansk slagsport maskinskriver den dexterities av den personen som hun bærer. Det er (etter økeing organisert dexterities) følgende rekkevidder: blå, grønn, rød, hvit og gul. Idrettsmenn som øve Savate inner) betegner som en Tireuse eller Tireu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Savate</dc:title>
</cp:coreProperties>
</file>