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v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vona''' er en italiensk by med omkring 60.000 innbyggere. Den ligger i regionen Riv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greven av Savona deltok under det første korstog. En rekke paver hadde tilknytning til Sav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ær byens nåværende beliggenhet var sabatiernes landsby ''Vadum Sabbatium''. I Romertiden var stedet av heller liten betydning, den var mest kjent som skysstasjon på ''Via Aemilia Scauri''. Først i overgangen fra middelalderen til renessansen ble bystaten Savona en viktig handelsmakt. Rivaliseringen med Venezia var ikke så sterk, derimot var det større problemer i forhold til Genova. I 1528 ble havnen i Savona rasert av genovesiske krigsskip, og byen kom under genovesernes herr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09 tok Napoleon pave Pius VII til fange og førte ham først til Savona. Tre år etter ble han ført til Fontainebleau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først på midten av 1800-tallet at byen begynte å reise seg på nytt. Nå har byen en av de fem viktigste havnene i Italia; herfra eksporteres Fiat- og Lanciabiler produsert i Torino. Det er flere fergeruter fra Savona til Kors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vona</w:t>
      </w:r>
    </w:p>
    <w:p>
      <w:pPr>
        <w:pStyle w:val="Normal"/>
        <w:rPr/>
      </w:pPr>
      <w:r>
        <w:rPr/>
        <w:t>en:Savona</w:t>
      </w:r>
    </w:p>
    <w:p>
      <w:pPr>
        <w:pStyle w:val="Normal"/>
        <w:rPr/>
      </w:pPr>
      <w:r>
        <w:rPr/>
        <w:t>es:Savona</w:t>
      </w:r>
    </w:p>
    <w:p>
      <w:pPr>
        <w:pStyle w:val="Normal"/>
        <w:rPr/>
      </w:pPr>
      <w:r>
        <w:rPr/>
        <w:t>fr:Savone</w:t>
      </w:r>
    </w:p>
    <w:p>
      <w:pPr>
        <w:pStyle w:val="Normal"/>
        <w:rPr/>
      </w:pPr>
      <w:r>
        <w:rPr/>
        <w:t>it:Savona</w:t>
      </w:r>
    </w:p>
    <w:p>
      <w:pPr>
        <w:pStyle w:val="Normal"/>
        <w:rPr/>
      </w:pPr>
      <w:r>
        <w:rPr/>
        <w:t>nl:Savo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ヴォー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v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Savona</dc:title>
</cp:coreProperties>
</file>