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x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Militærkorps fra 10. Veteran Reserve Corps, Washington, D.C., April, 1865, med over-skuldra-saxhorn.</w:t>
      </w:r>
    </w:p>
    <w:p>
      <w:pPr>
        <w:pStyle w:val="Normal"/>
        <w:rPr>
          <w:lang w:val="nb-NO"/>
        </w:rPr>
      </w:pPr>
      <w:r>
        <w:rPr>
          <w:lang w:val="nb-NO"/>
        </w:rPr>
        <w:t>'''Saxhorn''' er en musikkinstrumentfamilie blant messinginstrumentene. Det er oppkalt etter amerikanske militærkorps såkalte ''over-skuldra-saxhorn'' som hadde klokkestykke som pekte bakover, slik at de militære som marsjerte lenger bak skulle høre musikken go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xhornet har konisk baryton, eller tenorhorn, vanlig. Det hersker uenighet om hvorvidt flygelhorn kan regnes til saxhornene eller i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axhornfamilien</w:t>
      </w:r>
    </w:p>
    <w:p>
      <w:pPr>
        <w:pStyle w:val="Normal"/>
        <w:rPr>
          <w:lang w:val="nb-NO"/>
        </w:rPr>
      </w:pPr>
      <w:r>
        <w:rPr>
          <w:lang w:val="nb-NO"/>
        </w:rPr>
        <w:t>Det ble opprinnelig laget saxhorn i 7 størrelser, stemt i vekselvis Ess og B, som saksofo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De 7 vanlig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praninosaxhorn(i Ess), eller piccolosaxho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pransaxhorn(i B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tsaxhorn(i Ess), eller altho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enorsaxhorn(i B), eller baryton eller tenorho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ss-saxhorn(i B), samme toneleie som tenorsaxhor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Lavt bass-saxhorn(i Es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trabass-saxhorn(i B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jeldne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bkontrabass-saxhorn(i Es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bkontrabass-saxhorn(i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Messingblåseinstru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en:Saxhorn</w:t>
      </w:r>
    </w:p>
    <w:p>
      <w:pPr>
        <w:pStyle w:val="Normal"/>
        <w:rPr>
          <w:lang w:val="nb-NO"/>
        </w:rPr>
      </w:pPr>
      <w:r>
        <w:rPr>
          <w:lang w:val="nb-NO"/>
        </w:rPr>
        <w:t>fr:Saxhor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クソル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Saxhorn</dc:title>
</cp:coreProperties>
</file>