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x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xon''' er et britisk pansret personellkjøretøy med fire hjul, utviklet av GKN.  Det ble utviklet på 1970-tallet og er i tjeneste med flere politi- og militær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xon (vehic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Saxon</dc:title>
</cp:coreProperties>
</file>