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yn-Wittgen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yn-Wittgenstein''' betegner en rhinsk adelsslekt med stamsete på borgen Sayn ved Bendorf am Rhein. Slektens medlemmer fører navnet ''zu Sayn-Wittgenstein'' (til Sayn-Wittgenstein). Personer som istedenfor ''zu'' kaller seg ''von Sayn-Wittgenstein'', tilhører ikke denne sle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lekten nevnes tidligst i år 1139 med grevene Eberhardt og Heinrich. Etter grevskapet Wittgenstein som familien arvet kalte slekten seg fra 1361 Sayn-Wittgenstein. </w:t>
      </w:r>
      <w:r>
        <w:rPr/>
        <w:t>I 1605 ble den delt i tre linj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yn-Wittgenstein-Berleburg (siden 1792 riksfyrs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yn-Wittgenstein-Hohenstein (siden 1801 riksfyrste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ayn-Wittgenstein-Sayn (siden 1834 fyrster av kongeriket Preus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fyrst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yn-Wittge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Sayn-Wittgenstein</dc:title>
</cp:coreProperties>
</file>