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ys 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Say’s lov – ”Tilbudet skaper sin egen etterspørsel”. En generell overproduksjon er ikke mulig fordi folk selger noe fordi de ønsker å kjøpe noe a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Says lov</dc:title>
</cp:coreProperties>
</file>