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ala nat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ens trinnst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Scala naturae</dc:title>
</cp:coreProperties>
</file>