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andinavian Leather 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andinavian Leather Men (SLM)''' er en norsk klubb i homofile og bifile sadomasochister og fetisjister. Klubben ble startet i 1976, og er med det Norges eldste SM-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M har lokale i Grønlandsleiret 73 i Oslo. Klubben arrangerer møter og SM-f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LM er tilsluttet ''Top of Europe (ToE)'' og ''European Confederation of Motorcycle Clubs (ECMC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gnoseutvalget ReviseF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lm-oslo.no SLM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likk.no/img/publish/2004/11/0503_SLM_s50-54.pdf Artikkel om SLM i homo-avisa Blikk] (pdf-f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domasoch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Scandinavian Leather Men</dc:title>
</cp:coreProperties>
</file>