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andinavian Masters by Carls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candinavian Masters by Carlsberg''' er en golfturnering på Europatouren som spilles i Sverige i slutten av juli eller begynnelsen av august hvert år. Tittelsponsor er Carlsberg. Den svenske turneringen på Europatouren ble innviet i 1973 og har hatt diverse navn opp igjennom årene. </w:t>
      </w:r>
      <w:r>
        <w:rPr/>
        <w:t>I 2004 var premiepotten 1&amp;nbsp;607&amp;nbsp;191 eur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Mark Hensby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Luke Donald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3 Adam Scott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Graeme McDowell, Nord-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1 Colin Montgomeri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Lee Westwood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Colin Montgomeri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Jesper Parnevik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Joakim Haeggman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 Lee Westwood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5 Jesper Parnevik, Sveri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Vijay Singh, Fi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3 Peter Baker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2 Nick Faldo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1 Colin Montgomeri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Craig Stadler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9 Ronan Rafferty, Nord-Ir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8 Seve Ballesteros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7 Gordon Brand jr.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Greg Turner, New Zea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5 Ian Baker-Finch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4 Ian Woosnam, Wa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Sam Torranc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2 Bob Byman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1 Seve Ballesteros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0 Greg Norman, Austral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9 Sandy Lyle, Skott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8 Seve Ballesteros, Spa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7 Bob Byman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6 Hugh Baiocchi, Syd-Afri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5 George Burns, U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4 Tony Jacklin, Eng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3 Bob Charles,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candinavian Masters by Carlsberg</w:t>
      </w:r>
    </w:p>
    <w:p>
      <w:pPr>
        <w:pStyle w:val="Normal"/>
        <w:rPr/>
      </w:pPr>
      <w:r>
        <w:rPr/>
        <w:t>sv:Scandinavian Mas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9:00Z</dcterms:created>
  <dc:creator>runarb</dc:creator>
  <dc:description/>
  <dc:language>en-US</dc:language>
  <cp:lastModifiedBy>runarb</cp:lastModifiedBy>
  <dcterms:modified xsi:type="dcterms:W3CDTF">2005-12-04T10:59:00Z</dcterms:modified>
  <cp:revision>1</cp:revision>
  <dc:subject/>
  <dc:title>Scandinavian Masters by Carlsberg</dc:title>
</cp:coreProperties>
</file>