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aramuccia Trivul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caramuccia Trivulzio ''' (død 3. august 1527) var en av Den katolske kirkes kardinaler. Han var biskop av Como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vulzio, Scaramuccia </w:t>
      </w:r>
    </w:p>
    <w:p>
      <w:pPr>
        <w:pStyle w:val="Normal"/>
        <w:rPr/>
      </w:pPr>
      <w:r>
        <w:rPr/>
        <w:t xml:space="preserve">Trivulzio, Scaramuccia  </w:t>
      </w:r>
    </w:p>
    <w:p>
      <w:pPr>
        <w:pStyle w:val="Normal"/>
        <w:rPr/>
      </w:pPr>
      <w:r>
        <w:rPr/>
        <w:t>Trivulzio, Scaramuccia</w:t>
      </w:r>
    </w:p>
    <w:p>
      <w:pPr>
        <w:pStyle w:val="Normal"/>
        <w:rPr/>
      </w:pPr>
      <w:r>
        <w:rPr/>
        <w:t>Trivulzio, Scaramuc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Scaramuccia Trivulzio</dc:title>
</cp:coreProperties>
</file>