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Insignier for SS-Scharführer</w:t>
      </w:r>
    </w:p>
    <w:p>
      <w:pPr>
        <w:pStyle w:val="Normal"/>
        <w:rPr/>
      </w:pPr>
      <w:r>
        <w:rPr/>
        <w:t xml:space="preserve">'''Scharführer''' («lagfører») var en paramilitær grad i Schutzstaffel (SS) og Sturmabteilung (SA]]. Den ble opprinnelig innført i den tyske hæren under første verdenskrig som en tittel på en feldwebel eller gefreiter som ledet et lag i en spesial- eller støtsty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 ble Scharführer brukt som tittel allerede i 1921, men først i 1928 ble den en grad. Den var den første underoffisersgraden, og insigniene var en enkelt knapp på skulderklaf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brukte opprinnelig samme insignier for graden som SA, men dette ble endret i 1934, da gradshierarkiet ble endret. Den gamle rangen SS-Scharführer ble da omgjort til SS-Underscharführer. Det fantes flere andre nivåer av graden: SS-Oberscharführer, SS-Hauptscharführer og SS-Sturmscharfüh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n ble også brukt i noen andre av NSDAPs organisasjoner, som Hitlerj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S| grad= SS-Scharführer| høyere= [[SS-Oberscharführer}}</w:t>
      </w:r>
    </w:p>
    <w:p>
      <w:pPr>
        <w:pStyle w:val="Normal"/>
        <w:rPr/>
      </w:pPr>
      <w:r>
        <w:rPr/>
        <w:t>{{Militær grad | lavere=  hvor= Grader i Sturmabteilung|Grad i SA| grad=SA-Scharführer | høyere= [[SA-Oberschar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cha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Scharführer</dc:title>
</cp:coreProperties>
</file>