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h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Schau''' som etternav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xander Schau, norsk kom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n Schau, nor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stopher Schau, norsk kom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Schau</dc:title>
</cp:coreProperties>
</file>