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engen-konven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hengen-trak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Schengen-konvensjonen</dc:title>
</cp:coreProperties>
</file>