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e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cherzo''' er et italiensk og betyr spøk. Den typiske scherzo går i tredelt takt, men unntak finnes, blant annet i Ludwig van Beethovens 18. sonate for p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rzoen opptrer allerede hos Joseph Haydn som tredje sats i symfonier og kvartetter i stedet for den rolige menuetten, men det var Beethoven og Franz Schubert som først brukte scherzoer i stor 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og til finner man også scherzoer som enkeltstående stykker, blant annet hos Felix Mendelssohn og Frédéric Chop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alske f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cherzo</w:t>
      </w:r>
    </w:p>
    <w:p>
      <w:pPr>
        <w:pStyle w:val="Normal"/>
        <w:rPr/>
      </w:pPr>
      <w:r>
        <w:rPr/>
        <w:t>de:Scherzo</w:t>
      </w:r>
    </w:p>
    <w:p>
      <w:pPr>
        <w:pStyle w:val="Normal"/>
        <w:rPr/>
      </w:pPr>
      <w:r>
        <w:rPr/>
        <w:t>en:Scherz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ケルツ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cherz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cherzo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诙谐</w:t>
      </w:r>
      <w:r>
        <w:rPr>
          <w:rFonts w:ascii="MS Mincho;ＭＳ 明朝" w:hAnsi="MS Mincho;ＭＳ 明朝" w:cs="MS Mincho;ＭＳ 明朝" w:eastAsia="MS Mincho;ＭＳ 明朝"/>
        </w:rPr>
        <w:t>曲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2:00Z</dcterms:created>
  <dc:creator>runarb</dc:creator>
  <dc:description/>
  <dc:language>en-US</dc:language>
  <cp:lastModifiedBy>runarb</cp:lastModifiedBy>
  <dcterms:modified xsi:type="dcterms:W3CDTF">2005-12-03T17:32:00Z</dcterms:modified>
  <cp:revision>1</cp:revision>
  <dc:subject/>
  <dc:title>Scherzo</dc:title>
</cp:coreProperties>
</file>