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chibst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chibsted''' er Norges største mediekonsern, og en av Skandinavias ledende medieaktører. Konsernet har etablerte produkter og rettigheter innenfor medier som avis, fjernsyn, film, forlag, multimedia og mobile tjene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ble grunnlagt av Christian Schibsted i 1839 da han startet en liten virksomhet som boktrykker i Oslo. Schibsted overtok eierskapet til Verdens Gang i 1966, da avisen var i finansielle problemer. I 1988 ble de til da familieeide selskapet omlagt til aksjeselskapsformen og det ble opprettet ulike datterselskaper. I dag eier Schibsted blant annet Verdens Gang, Aftenposten og Avis1, og er deleier av Aftonbladet (49,9%), TV 2 (33,3%), Svenska Dagbladet, Metronome Film &amp; Television AB (60%) og Sandrew Metronome (50%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sernet ble børsnotert i 1992, og konsernsjef har siden vært Kjell Aamo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vedkontoret ligger i Oslo og det meste av virksomheten er knyttet til Norge og Sver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chibsted ASA eies av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lommenholm Industrier AS ved Tinius Nagell-Erichsen (26,1 %)</w:t>
        <w:tab/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tate Street Bank (10,7 %)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lketrygdfondet (8,2 %)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pital Research (6,6 %)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athon Asset Management (6,1 %)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ellon Bank (6,0 %)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øvrige eiere (36,2 %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chibsted ASA eier innen norsk presse og fjernsy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dresseavisen ASA (33,3 %)</w:t>
        <w:tab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ftenposten AS (100 %)</w:t>
        <w:tab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sker og Bærums Budstikke ASA (10,1 %)</w:t>
        <w:tab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ergens Tidende AS (24,4 %)</w:t>
        <w:tab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ædrelandsvennen AS (25 %)</w:t>
        <w:tab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arstad Tidende-gruppen AS (49,3 %)</w:t>
        <w:tab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chibsted Print Media AS (100 %)</w:t>
        <w:tab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avanger Aftenblad ASA (31,5 %)</w:t>
        <w:tab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V2-gruppen AS (33,3 %)</w:t>
        <w:tab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erdens Gang AS (100 %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peker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chibsted.no/ Schibsteds offisielle hjemmesid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edieregisteret.no/database/dbprogs/?1=1&amp;eid=1410 Schibsted ASA i Medieregisteret] (informasjon om eierforholdene innenfor norsk dagspresse, radio og fjernsy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medie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Næringsliv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Schibsted</w:t>
      </w:r>
    </w:p>
    <w:p>
      <w:pPr>
        <w:pStyle w:val="Normal"/>
        <w:rPr/>
      </w:pPr>
      <w:r>
        <w:rPr/>
        <w:t>sv:Schibst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9:00Z</dcterms:created>
  <dc:creator>runarb</dc:creator>
  <dc:description/>
  <dc:language>en-US</dc:language>
  <cp:lastModifiedBy>runarb</cp:lastModifiedBy>
  <dcterms:modified xsi:type="dcterms:W3CDTF">2005-12-03T16:39:00Z</dcterms:modified>
  <cp:revision>1</cp:revision>
  <dc:subject/>
  <dc:title>Schibsted</dc:title>
</cp:coreProperties>
</file>