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hindler (firm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hindler''' er et internasjonalt selskap som produserer rulletrapper og h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ble grunnlagt i Luzern i Sveits i 1874 av ingeniøren Robert Schindler. Det har 40 000 ansatte, og omsetter for over 43 milliarder kron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drives virksomheten gjennom selskapet Reber Schindler Heis A/S som er eid 100% av Schindlergru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chindler.n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its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Schindler (firma)</dc:title>
</cp:coreProperties>
</file>