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in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hindler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hindler, et heis- og rulletrappfir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skar Schin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Schindler</dc:title>
</cp:coreProperties>
</file>