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esiske 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'''schlesiske kriger''' var tre kriger i årene fra 1740 til 1763. I disse kjempet Preussen mot Østerrike om herredømmet over Schles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chlesiske krig (1740-1742) og den annen schlesiske krig (1744/1745) var en del av den østerrikske arvefølge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redje schlesiske krig (1756-1763) var en del av Syvårskri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preussenweb.de/kriege2.htm Die schlesischen Kriege Friedrich des Groß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Schle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esische Kriege</w:t>
      </w:r>
    </w:p>
    <w:p>
      <w:pPr>
        <w:pStyle w:val="Normal"/>
        <w:rPr/>
      </w:pPr>
      <w:r>
        <w:rPr/>
        <w:t>en:Silesian War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לחמות השלזיות</w:t>
      </w:r>
    </w:p>
    <w:p>
      <w:pPr>
        <w:pStyle w:val="Normal"/>
        <w:rPr/>
      </w:pPr>
      <w:r>
        <w:rPr/>
        <w:t>pl:Wojny ślą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Schlesiske kriger</dc:title>
</cp:coreProperties>
</file>