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ß Charlott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oss Charlott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Schloß Charlottenburg</dc:title>
</cp:coreProperties>
</file>