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loss Belle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80px|Schloss Belle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loss Bellevue''' er et slott i Tiergarten i Berlin. Det er den tyske presidentens (for tiden Horst Köhler) resi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tet ble bygget av prins Ferdinand av Preussen, den yngre broren av kong Fredrik den Store, i 17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Tyske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oss Bellevue</w:t>
      </w:r>
    </w:p>
    <w:p>
      <w:pPr>
        <w:pStyle w:val="Normal"/>
        <w:rPr/>
      </w:pPr>
      <w:r>
        <w:rPr/>
        <w:t>en:Schloss Bellevue</w:t>
      </w:r>
    </w:p>
    <w:p>
      <w:pPr>
        <w:pStyle w:val="Normal"/>
        <w:rPr/>
      </w:pPr>
      <w:r>
        <w:rPr/>
        <w:t>fr:Château de Bellevue (Berli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Schloss Bellevue</dc:title>
</cp:coreProperties>
</file>