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loss Charlott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Schloss Charlott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hloss Charlottenburg''' (''Schloß Charlottenburg'') er et slott i bydelen Charlottenburg i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ttet ble bygget i italiensk barokkstil mellom Sophie Charlotte, kurfyrst Fredrik IIIs hustru. Etter kroningen av Fredrik til preussisk konge og Sophie Charlotte til dronning i Eosander von Göthe. Etter dronningens død i 1705 fikk slottet navnet Charlottenburg. Mellom 1709 og 1712 fulgte en videre utbygging, hvor bl.a. den markante slottskuppelen og orangeriet opps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Fredrik Is død i 1713 førte slottet en skyggetilværelse under etterfølgeren Fredrik Wilhelm I. Men da Fredrik den store kom til makten i 1740, lot han slottet utvide under ledelse av arkitekten Georg Wenzeslaus von Knobelsdorff. Bl.a. ble den østlige «nye fløyen» bygget. Senere konsenterte Fredrik seg imidlertid mest om sitt slott Sanssouci i Potsdam, ferdigstilt 17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n endelige form ble slottet ferdigstilt under Fredrik Wilhelm II, med det vestlige tilbygget som rommer slottsteater og det lille orangeriet, oppført av Carl Gotthard Langhan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lotts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ttsparken ble anlagt på slutten av 1600-tallet av Simeon Godeau som fransk barokkhave. På slutten av 1700-tallet ble den delvis omdannet til engelsk landskapspark. I slottsparken befinner seg bl.a. tehuset «Belvedere» bygget av Langhans i 1786, den nynapolitanske villaen «Neue Pavillon», bygget 1824, og mausoleet for dronning Louise, bygget 18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ttet er idag museum. I det tidligere slottsteatret har Museum für Vor- und Frühgeschichte lokaler, og i det lille orangeriet ligger en restaurant. Slottsparken er også åpen for publik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ottenburg</w:t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loss Charlottenburg</w:t>
      </w:r>
    </w:p>
    <w:p>
      <w:pPr>
        <w:pStyle w:val="Normal"/>
        <w:rPr/>
      </w:pPr>
      <w:r>
        <w:rPr/>
        <w:t>en:Schloss Charlottenburg</w:t>
      </w:r>
    </w:p>
    <w:p>
      <w:pPr>
        <w:pStyle w:val="Normal"/>
        <w:rPr/>
      </w:pPr>
      <w:r>
        <w:rPr/>
        <w:t>nl:Slot Charlottenbur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ャルロッテンブルク宮殿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Charlottenburgs slot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7:00Z</dcterms:created>
  <dc:creator>runarb</dc:creator>
  <dc:description/>
  <dc:language>en-US</dc:language>
  <cp:lastModifiedBy>runarb</cp:lastModifiedBy>
  <dcterms:modified xsi:type="dcterms:W3CDTF">2005-12-04T01:27:00Z</dcterms:modified>
  <cp:revision>1</cp:revision>
  <dc:subject/>
  <dc:title>Schloss Charlottenburg</dc:title>
</cp:coreProperties>
</file>