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Friedrichsfe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loss Friedrichsfelde''' er slott i Tierpark i Berlin i tidligklassisistisk 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bygget 1695 som ''Schloss Rosenfelde'' av den hollandske marinedirektøren Benjamin Raule i hollandsk landhusstil, trolig etter planer av Johann Arnold Nering. I 1698 falt Benjamin Raule i unåde, ble fengslet og eiendommen inndratt til fordel for kronen. Det ble omdøpt til Schloss Friedrichsfelde til ære for kurfyrsten, den senere preussiske k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brecht Fredrik av Brandenburg-Schwedt. Slottet ble nå kraftig utvidet og fikk en balustrade i barokkstil. Etter grevens død i 1731 falt slottet i prins Ferdinand av Preussens hender. Prins Ferdinand, en bror av Fredrik den Store hadde store planer med slottet, og ønsket å gjøre det like praktfullt som Schloss Rheinsberg. Imidlertid skiftet han mening, og satset isteden på Schoss Belle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 skiftet slottet hender en rekke ganger, og ble 1785 solgt til riksgrevene av Medem. Fasaden ble da bygget om i tidligklassisistisk stil. Dagens form fikk slottet i år 1800. I 1816 ble slottet kjøpt av familien von Treskow, som drev et gods i området. Det fremdeles bestående haveanlegget ble anlagt i 1821 av Peter Joseph L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et eies idag av bymuseet i Berlin. Ved siden av originale fresker i festsalen er billedkunst fra 17- og 1800-tallet utstilt på slottet, bl.a. et maleri av Karl Friedrich Schinkel, tallrike adelsportretter, samt forskjellig anvendt kunst. Der arrangeres regelmessig konserter der om vi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Tyske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oss Friedrichsfe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Schloss Friedrichsfelde</dc:title>
</cp:coreProperties>
</file>