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loss Friedrich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Schloss Friedrichstein i Øst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loss Friedrichstein''' var et slott i kretsen grevinne Marion Dönhoff ble født på Schloss Friedrichstein i 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richstein</w:t>
      </w:r>
    </w:p>
    <w:p>
      <w:pPr>
        <w:pStyle w:val="Normal"/>
        <w:rPr/>
      </w:pPr>
      <w:r>
        <w:rPr/>
        <w:t>Kategori:Øst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loss Friedrich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Schloss Friedrichstein</dc:title>
</cp:coreProperties>
</file>