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Monbi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Monbijou''' var et slott i bydelen Mitte i Berlin, beliggende på Spree-øyen rett ovenfor Berliner Dom. Det var et av Hohenzollernfamiliens slott i Brandenburg-Preu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phie Dorothea av Preussen, som var gift med Friederike Louise av Preussen, Fredrik Vilhelm IIs gemalinne. Hohenzollernfamilien samlet i slottet en betydningsfull maleri-, smykke- og porselensamling. I Wilhelm I av Preussen å åpne Schloss Monbijou med 42 saler for offentligheten som Hohenzollernmuseum. Også etter at Tyskland og Preussen ble republikker i 1918 ble Hohenzollernmuseet beholdt. Under den annen verdenskrig ble slottet i mai 1944 ødelagt av et anglo-amerikansk bombeangrep. Under DDR-tiden ble ruinene fjernet mellom 1959 og 1960, og slottsparken forvandlet til offentlig grøntareal. Området kalles idag ''Monbijoupar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e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Monbij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Schloss Monbijou</dc:title>
</cp:coreProperties>
</file>