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ss Sanss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ssou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Schloss Sanssouci</dc:title>
</cp:coreProperties>
</file>